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ТОР 5 роликов по GRP за месяц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40"/>
          <w:szCs w:val="40"/>
        </w:rPr>
      </w:pPr>
      <w:r>
        <w:rPr>
          <w:rFonts w:cs="Arial" w:ascii="Arial" w:hAnsi="Arial"/>
          <w:vanish/>
          <w:color w:val="000000"/>
          <w:sz w:val="40"/>
          <w:szCs w:val="40"/>
        </w:rPr>
        <w:t>Начало формы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Дата: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Апрель 2008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0"/>
        <w:gridCol w:w="3015"/>
        <w:gridCol w:w="960"/>
      </w:tblGrid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Радиостанц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Роли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  <w:t>GRP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БТА ИПОТЕКА (что для вас, с 15 марта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8.4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ИМПЕРИЯ МЕБЕЛИ мебельный салон (предлагает кухни, 31 марта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8.4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адио NS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САМОВАР ресторан (11 апреля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8.4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SUZUKI лег.автомобиль (новые автомобили) КА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7.6</w:t>
            </w:r>
          </w:p>
        </w:tc>
      </w:tr>
      <w:tr>
        <w:trPr/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Русское ради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CARLO PAZOLINI обув.магазин (вы цените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7.6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* PPM панель, Алматы All 6+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rFonts w:ascii="Tahoma" w:hAnsi="Tahoma" w:cs="Tahom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Little">
    <w:name w:val="littl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9:00Z</dcterms:created>
  <dc:creator>Ольга Нагаева</dc:creator>
  <dc:description/>
  <cp:keywords/>
  <dc:language>en-US</dc:language>
  <cp:lastModifiedBy>Ольга Нагаева</cp:lastModifiedBy>
  <dcterms:modified xsi:type="dcterms:W3CDTF">2008-05-19T06:40:00Z</dcterms:modified>
  <cp:revision>1</cp:revision>
  <dc:subject/>
  <dc:title>ТОР 5 роликов по GRP за месяц</dc:title>
</cp:coreProperties>
</file>